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jektideenbeschreibung des Programms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ader / Ländliche Entwicklung    2023 - 202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der- Projekte müssen werden aus Fördermitteln finanziert, welche den Regionen zur Entwicklung zur Verfügung gestellt werden. Damit wir uns einen Überblick über ihr Vorhaben machen können, bitten wir Sie uns diese </w:t>
      </w:r>
      <w:r>
        <w:rPr>
          <w:rFonts w:cs="Calibri" w:ascii="Calibri" w:hAnsi="Calibri"/>
          <w:b/>
          <w:bCs/>
        </w:rPr>
        <w:t>5 Fragen in Stichworten</w:t>
      </w:r>
      <w:r>
        <w:rPr>
          <w:rFonts w:cs="Calibri" w:ascii="Calibri" w:hAnsi="Calibri"/>
        </w:rPr>
        <w:t xml:space="preserve"> zu beantwort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1. W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h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hre Rechtsfor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hre Kontaktdaten (Adresse / E- Mail / Tel. Nr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2. Was/W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s ist das Ziel des Projek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s ist die Zielgrupp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 ist der Nutz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143504376"/>
      <w:bookmarkEnd w:id="0"/>
      <w:r>
        <w:rPr>
          <w:rFonts w:cs="Calibri" w:ascii="Calibri" w:hAnsi="Calibri"/>
          <w:b/>
        </w:rPr>
        <w:t>3. War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lche Teil- Maßnahmen werden durchgeführt / bitte eine grobe Auflist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Hlk143504376"/>
      <w:bookmarkEnd w:id="1"/>
      <w:r>
        <w:rPr>
          <w:rFonts w:cs="Calibri" w:ascii="Calibri" w:hAnsi="Calibri"/>
          <w:b/>
        </w:rPr>
        <w:t>4. Wiev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e hoch ist die Gesamtsum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e hoch sind die einzelnen Kostenposition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4. WIE L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1:00Z</dcterms:created>
  <dc:creator>Thomas Heindl</dc:creator>
  <dc:description/>
  <cp:keywords/>
  <dc:language>en-US</dc:language>
  <cp:lastModifiedBy>Vera Serdinsek</cp:lastModifiedBy>
  <cp:lastPrinted>2023-08-21T10:03:00Z</cp:lastPrinted>
  <dcterms:modified xsi:type="dcterms:W3CDTF">2023-08-21T08:31:00Z</dcterms:modified>
  <cp:revision>2</cp:revision>
  <dc:subject/>
  <dc:title>Projektideenbeschreibung des Programms Leader / Ländliche Entwicklung</dc:title>
</cp:coreProperties>
</file>